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Förvaltningsberättelse</w:t>
      </w:r>
    </w:p>
    <w:p>
      <w:pPr>
        <w:pStyle w:val="Normal"/>
        <w:rPr/>
      </w:pPr>
      <w:r>
        <w:rPr>
          <w:b/>
          <w:bCs/>
          <w:sz w:val="28"/>
        </w:rPr>
        <w:t>för Norrbyle södra samfällighetsförening,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verksamhetsåret 2015 (</w:t>
      </w:r>
      <w:r>
        <w:rPr>
          <w:sz w:val="26"/>
        </w:rPr>
        <w:t>1 april 2015 – 31 mars 2016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Styrelsen har bestått av Niklas Zetterberg, ordförande, Irene Lomyr, ledamot, Lars-Åke Engblom, ledamot, Sven Jonasson, ledamot, Ann-Marie Bäckström, suppleant. Aina Hogdahl, suppleant. Vid årsstämman omvaldes Lars-Åke Engblom till ledamot för en period av två å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Norrbyle södra samfällighetsförening har räkenskapsperiod 1 april – 31 mars. Föreningens verksamhetsperiod är densamma som räkenskapsperioden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Uttaxering av medlemmar för 2015 var för delägare i</w:t>
      </w:r>
    </w:p>
    <w:p>
      <w:pPr>
        <w:pStyle w:val="Normal"/>
        <w:rPr>
          <w:sz w:val="26"/>
        </w:rPr>
      </w:pPr>
      <w:r>
        <w:rPr>
          <w:sz w:val="26"/>
        </w:rPr>
        <w:t>Norrbyle ga:3 grönområdet: 400 kr,</w:t>
      </w:r>
    </w:p>
    <w:p>
      <w:pPr>
        <w:pStyle w:val="Normal"/>
        <w:rPr>
          <w:sz w:val="26"/>
        </w:rPr>
      </w:pPr>
      <w:r>
        <w:rPr>
          <w:sz w:val="26"/>
        </w:rPr>
        <w:t>Norrbyle ga:4 hamnanläggningen: 600 kr,</w:t>
      </w:r>
    </w:p>
    <w:p>
      <w:pPr>
        <w:pStyle w:val="Normal"/>
        <w:rPr>
          <w:sz w:val="26"/>
        </w:rPr>
      </w:pPr>
      <w:r>
        <w:rPr>
          <w:sz w:val="26"/>
        </w:rPr>
        <w:t>Norrbyle ga:5 pumpen: 1000 k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Styrelsen har haft tre möten. Datum för mötena: 1 nov 2015 (konstit + möte),  8 maj 2016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Föreningens ekonomiska ställning redovisas vid årsstämman för 2015, 30 juli 2016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Föreningens ekonomiska ställning framgår av bokslut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Under verksamhetsåret 2015 har följande skett: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Upprustning av stängsel har fortsatt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Hagen slogs av inhyrd traktorförare med slåttermaskin.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Slyröjning slutfördes. Rishögar eldades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Regelbunden klippning av en del av hagen har genomförts.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Niklas Zetterberg,</w:t>
      </w:r>
    </w:p>
    <w:p>
      <w:pPr>
        <w:pStyle w:val="Normal"/>
        <w:rPr>
          <w:sz w:val="26"/>
        </w:rPr>
      </w:pPr>
      <w:r>
        <w:rPr>
          <w:sz w:val="26"/>
        </w:rPr>
        <w:t>för  Styrel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580" w:leader="none"/>
        <w:tab w:val="right" w:pos="9072" w:leader="none"/>
      </w:tabs>
      <w:rPr/>
    </w:pPr>
    <w:bookmarkStart w:id="0" w:name="OLE_LINK1"/>
    <w:r>
      <w:rPr/>
      <w:t>Norrbyle södra samfällighetsförening</w:t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1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rPr/>
    </w:pPr>
    <w:bookmarkStart w:id="1" w:name="OLE_LINK1"/>
    <w:r>
      <w:rPr/>
      <w:t>org.nr. 717912-6714</w:t>
    </w:r>
    <w:bookmarkEnd w:id="1"/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7:30:00Z</dcterms:created>
  <dc:creator>Tivoli Arkitekter AB</dc:creator>
  <dc:description/>
  <cp:keywords/>
  <dc:language>en-US</dc:language>
  <cp:lastModifiedBy>Niklas Zetterberg</cp:lastModifiedBy>
  <cp:lastPrinted>2011-05-29T19:09:00Z</cp:lastPrinted>
  <dcterms:modified xsi:type="dcterms:W3CDTF">2016-07-07T08:29:00Z</dcterms:modified>
  <cp:revision>3</cp:revision>
  <dc:subject/>
  <dc:title>Förvaltningsberättelse</dc:title>
</cp:coreProperties>
</file>